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  _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__ \(_)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  | |_  __ _| |_   _ 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  | | |/ _` | | | | | '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__| | | (_| | | |_| | |_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/|_|\__,_|_|\__,_| .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3.03     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E DOCS, DIALUP IP IS NO EASY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RY THE OPTION 'TEST', IT IS INCREDIBLY HELPFU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EVERYTHING LOCALLY WITHOUT WASTING ANY MONEY ON PHONE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NOT PUBLIC DOMAIN, ITS NO SHAREWARE, NO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TWARE OR CARDWARE AND HAS NO COPYLEFT OR -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SIMPLY A PROGRAMM TO USE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VEN BETTER: IT NOW COMES WITH SOUR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you have troubles wit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take a look at the source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U R P O 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m is intended to establish a dialup IP connection (SLIP or P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other computer. It is assumed that a modem or a similiar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to a serial line of your amiga. (An ISDNMASTER with appro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does work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E Q U I R E M E N T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lled and *tested* AmiTCP 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priate Sana2 Driver for your intend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. OS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O W   T O   B E G I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, you should do the dialup manualy, first. If you hav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commands for the modem and its results, and the ques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site and the expected answers, you can use dial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PROMPT, LOGINNAME, PASSWORDPROMPT, PASSWORD, CONNECTSTRING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of them are required, but most of them are optional and only necce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trange modem or remote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mall steps from the manual to the automatic dial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your modem settings together with the phonenumber in the mod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is, you can already use the defaults for MODEMSETTINGSCONNECT=MSC (ATZ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HONENUMBER=PN (ATDS1). The modemcommands for saving 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&amp;Z1=xxxx and AT&amp;W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configured dialup correctly (SANADEVICE=SAD and SANAUNIT=SA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INE and OFFLINE CLI-commands of the SANA-device are obso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dialup handles thi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O T 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residentable (pure with the help of cres.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: To test the program, use the option TEST. This performs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  internal loopback instead of a real CONNECT. You can see w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on during CONNECT, HANGUP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LIP you can even ping yourself or ftp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RKS WITH AMITCP, TOO, IF YOU REMOVE THE ROUTE FOR 'OWNHOS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OPBACKINTERFACE. USE: 'route delete &lt;yourhostname&gt;' o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at the end of th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A V I N G   C O N F I G U R A T I O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set any option in ENV:Dialup (Setenv Dialup "PASSWORD=Its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ARE: ONLY the FIRST LINE gets par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the settings (from ENV:Dialup) and its parsing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alup DEfaults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E S C R I P T I O N   O F   P A R A M E T E R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up [COMMAND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note, that COMMAND is optional, too. This means, that if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ommand (TOGGLE), any misspelled option gets the COMM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efault one and probably pops up the usage requester.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 option  (or  even  the  first,  when you specified a COMMAND,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NUMBER.  This  is  not  my  fault, this is the documented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library/ReadArgs() on /M param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=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can be specified without keyword. The first 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line, which is not a keyword or switch of the templat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a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ny successfully performed command the global environment varia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LIPCARRIER' is set to 'ON' or '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=CO        Try to build a modem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ally this per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Z1, ATDS1, &lt;loginchat&gt;, sana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ant to be sure, that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stablished, when you start ftp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ing stuff, write a script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alup CONNECT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the net application. QUIET suppress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ning, if you are alread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'C H A T   O P T I O N S' for the login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: 1 if success, 5 if modem is already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UP=HA         Break a connection. This even works dur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transfer. (Cause it sucks :-) the serial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ally this per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++ ATZ1 sana 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 feed, which calls you whe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ive, you will be called back. To mak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 the call by itself, the NORECONNECT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: 0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=TO         Toggles between CONNECT and HANGUP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: see CONNECT/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=TA           Sends a ATA\r (MODEMOFFHOOKCMD=MOH)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RINGS=RGS\K\N rings (MODEMRING=MRG\K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cted and makes sana devic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carrier is detected on startup, only the 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 is mad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: 3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Y=QU          Querys the modem for some information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ed. This will work only with the NODTR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not set (or you configured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gnore DT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ally this per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a offline  +++  ATI2  ATO  sana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MODEMQUERYCMD for the typ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thered from modem. To get a nice status re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 dialup QUery RePortFile "CON:100/100/400/200/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Dialup Query/CLOSE/INACTIVE/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: 2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LINE=OF        sana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: 0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=ON         san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: 0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RDETECT=CD  sana offline, if no carrier and online i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aningfull options: AUTOANSWER=AA and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RINGS=RGS and MODEMSETTINGSCONNECT=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: 0 if offline, 5 if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=CH          Possible at any time! It only sets a return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: 0 if no carrier, 5 if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ddition to this the global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SLIPCARRIER' is set to 'ON' or 'OFF' after thi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successfully perform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checking the serial line without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ardware directly, it is nec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line/online the slip devic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ial.device. This normaly doesn't distur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go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=DE        Query any option for its default. Helpful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will be sent to modem, and cha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 site. Use GIVEALLSETTINGS=AL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ee all the default parameter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:DIALUP) or name a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&gt; setenv DIALUP "MSC=ATsome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&gt; Dialup DEFAULT MODEMSETTING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MSETTINGSCONNECT=MSC/K: AT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&gt; Dialup DEFAULT GIVEALLSET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NECTSTRING=CS/F: 19200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AUNIT=SAU/K/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ADEVICE=SAD/K: Networks/rhcslip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ECONNECT=NRC/S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NGS=RGS/K/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MCONNECTTIME=MCT/K/N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DIALDELAY=RDD/K/N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HONENUMBER=PN/K/M: ATD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MSETTINGSCONNECT=MSC/K: AT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 T I O 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notes on param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options can be kept set for any of the above commands,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meaning to a specif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send special chars, use \n for LF, \r for CR and \t fo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a single \ use \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any expected string you can us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 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*   zero or more occurrences of charac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+   one or more occurrences of charac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?   a question mar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*  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+   a plus sign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character mus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able lists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  only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*c  ac, abc, or 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+c  abc, abbc, or a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?*c a string starting with ab and ending in 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ab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\*c only ab*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ple match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more than one possible string you can spec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m, sparated by '|'. To specify '|' use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MOK="OK|DONE" or MODEMLINEBUSY="NO CARRIER|BUS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oght a long time about implementing the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dos calls, but the parsing and specifying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ve been a p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#?BUSY\n#?)|(#?NO CARRIER\n#?)|(#?CONNECT#?19200#?\n)|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me a mail, if you really would like t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A S I C    O P T I O 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NUMBER=PN/K/M      The phonenumber(s!)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parameter has a leading 'AT' or '!' no A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nt before the number. ('!' will be str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S1                    -&gt; ATD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1234                  -&gt; ATD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DP1234              -&gt; ATDP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!foobar               -&gt; fo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n S1 pn=S1 pn ATDP1234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&gt; ATDS1 ATDS1 ATDP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the call fails with BUSY, it w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REDIALDELAY and try agai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ils, too, it immediately trys 1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Everything what cannot be identifyed 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  or a COMMAND will get a phonenumber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y fault, this is the documented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dos.library/ReadArgs() on /M param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ADEVICE=SAD/K,       Sana device to use. You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Networks/yoursana.device', if it is in DEVS: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"NetWorks/rhcslip.de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AUNIT=SAU/K/N,       Sana uni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ACONFIGFILE=SCF/K,   Config file of the sana device. It must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ERNAME/A,SERUNIT/A/N,SERBAUD/A/N,IPSTR/A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.CD=CARRIERDETECT/S,7WIRE/S,EOFMODE/S,MTU/K/N,THEREST/F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pp%d.config, ppp0.config, sys:devs/my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"ENV:SANA2/slip0.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his file gets read by *any* slip 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ALDELAY=RDD/K/N     Seconds to wait after a BUSY (MLB\K)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*same* number(s) again. If you specify 0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retry on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S=RGS/K/N           Number of rings to wait before the mod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ke an icomming call. This takes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a HANGUP or CARRIERDETECT with AUTOANS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TAKE command this in the number of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ceive from the modem, before tak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. For TAKE it is possible to specif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 E R A T I N G   M O D 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ANSWER=AA/S         Take any incomming call after HANGUP, sana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ine. The parameter RINGS tells the mode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y rings it should wait before off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TRIGNORE=NDI/S       Disable the sending of AT&amp;D0 to the modem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 and AT&amp;D2 after HANGUP. Normaly AT&amp;D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cessary, to not drop the line befor mak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a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ERINIT=NSI/S,        To avoid initialisation of serial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s from 'ENV:SANA/slip0.config' (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ACONFIGFILE=SCF/K; it is read anyway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vice(name) to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ECONNECT=NRC/S,      No autoanswer during CONNECT (e. g. carrier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te site calls 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takes phone after first ring until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NGUP without Auto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E P O R T   A N D   D E B U G   O P T I O 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STRING=CS/K      This string is expectd as the connect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dem. If its not found, a requester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, telling you the actual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specify CONNECT you will never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er(If your modem gives at leas thi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conn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is parameter it is possible to us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top note for information o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"CONNECT*?19200/V4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FILE=RPF/K        Where to put the report of the seria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I've never observed that dialup looses 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 If you have troubles with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ion, it is sometimes helpfull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utput to a file and view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&gt; type &lt;reportile&gt;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good use is to specify a window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PF="CON:100/100/400/200/Dialup/CLOSE/INACT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press the (toolmanager) hotke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up, you can see whats going on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, it is closed after successful conne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rror occours, and you started it with '&lt; NIL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how, a requester pops up, telling you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during this time the RPF window keeps ope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examine every detail of the report. I rea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/S                 Be quiet to stdout and suppress all non fat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DEER/S                No requesters anymore. Errors and warning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'*' (console) as long as '*' could be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 if there is an interactive 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.g. shell)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OSE/S               Reports all internal function calls with string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rial line and all expected returns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mixing these messages with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ion itself, a console widow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for R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/S                  This is a very helpfull option. Instead of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number, it does AT&amp;T1. This is a mode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opback mode. This enables you to do a 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self *over* the modem. You can even do a f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machine and check the max. transmiss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this you can QUERY the modem and loo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. This is true for AmiTCP, too. See scri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d. The tcp-test (ping, etc.)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ppp, however, cause it uses a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ssion concept and doesn't accept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ALLSETTIGNS=ALL/S   This switch is only valid with the DEFAULT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shows all current defaults. ENV:Dialup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H A T   O P T I O 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The sequence of the chat after CONNEC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[Wait and] Send WAKEU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ait for LOGIN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nd LOGINNAME or $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ait for PASSWORDPROMPT, if no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SNDLOGINNAME specified, wait for SNDLOGIN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SNDLOGINNAME specified, send     SNDLOGI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SNDPASSWORD  specified, wait for SNDPASSWORD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SNDPASSWORD  specified, send     SNDPASSWORD=S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ait for LOGINOK=LOK if not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BEFORWUS=WBW/K/N    Seconds to wait befor sending W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KEUPSTRING=WUS/K      String is sent after connect, before 'ogin:' (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expected.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\n for LF, \r for CR and \t fo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nd a single \ use \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PROMPT=LIP/K       Prompt of the remote site to ent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kip login and password communicati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P=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"ogi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NAME=LIN/K         Name to send after receiving the LOGINPROMP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specified, it will be taken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default. (or ${HOSTNAM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TIMEOUT/K/N        Seconds to wait for the loginprompt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PROMPT=PWP/K    Prompt of the remotesite to enter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is parameter it is possible to use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. See LOGINPROMPT=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kip password communication use PWP=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"asswor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=PW/K           String to send after the PASSWORDPROMP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LOGINNAME=SLIN/K     This gets sent, if specified at all, aft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set for                     (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LOGINPROMPT=SLIP/K   Default: 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PASSWORD=SPW/K       This gets sent, if specified at all, aft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set for:                     (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PASSWORDPROMPT=SPWP/K Default: "asswor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OK=LOK/K,          Message of the remote site after succesfull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LOK "" to skip this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"Packet mode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OKTIMEOUT=LOT/K/N  The timeout (in seconds) for the answer (LOK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l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O D E M   A D J U S T M E 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MSETTINGSCONNECT=MSC/K  Command string to send to the modem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attempt to connect.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something use MSC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CONNECTTIME=MCT/K/N  The time in seconds, the modem needs to 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shake with the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SETTINGHANGUP=MSH/K Command string to send to modem after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void this completely use MSH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QUERYCMD=MQC/K     Hayes commands to query modem. This command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Modem to query the modemstatus (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thing else you want to know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even can change the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, during it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&amp;V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READYCMD=MRC/K     Command, the modem answers with MODEMCMDOK=MOK/K (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HANGUPCMD=MHC/K    Command to make the modem dr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NOCARRIER=MNC/K    Answer of modem on faile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LINEBUSY=MLB/K     Message of modem when line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LINEDEAD=MLD/K     Message of modem when it doesn't get a dial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NO DIAL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RING=MRG/K         Message of modem when a call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ANYCONNECT=MAC/K   Message of modem if a connection of any ki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'CONNECT?*'     (see LOGIN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CMDOK=MOK/K        Answer from Modem if command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AACMD=MAAC/K       Make modem take phonecall after RINGS=RGS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S0=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OFFLINECMD=MOC/K   Make modem accept commands again (off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ONLINECMD=MLC/K    Bring modem onlin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TESTCMD=MTC/K      modem to internal loop-b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&amp;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OFFHOOKCMD=MOH/K   make modem off hook and answ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TESTOFFCMD=MTO/K   switch of  modem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&amp;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CMDOK=MOK/K        Answer from Modem if command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 d i t i o n a l   n o t 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usage is about 3000 Bytes and the memoryusag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3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dialup is started from a console (input not NIL: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essages and the input from the serial line are s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art it without console, but don't want to see any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ption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VERBOSE, a default window is opened for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 You can override this by specifying RPF CON:////dial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use for this program is to make it startable with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ToolManager)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alup REPORTFILE T:dialup.repo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about making it resident, if you can afford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p the program at ANY time press ^C in the shell or start i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If you start the program a second time ( e.g. after a BUSY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REDIALDELAY ) it sends a ^C to its first occurence. 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programm bound to a hotkey, just press it again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)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et the modem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alup HANGUP NODTRIGNORE MODEMSETTINGSHANGUP AT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alup ha ndi msh at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system, taking incomming calls after every reboot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alup CARRIERDETECT AUTOANSWER QUIET RINGS=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user-startup. But this only works if no progra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slip packets beeing sent to the modem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connect could get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ways load the whole network sw in user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22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lt;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T:c/config &gt; ENV:HOSTNAME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T:c/config &gt; ENV:US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T:c/ifconfig lo0 12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T:c/ifconfig s0 $hostname -tr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T:c/Route add default &lt;yourslipsite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up CARRIER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g &lt;yourslips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"Connected to Intear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&lt;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T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lt;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&lt; NIL: &gt; NIL: AmiTCP: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ForPort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2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 "ADDRESS AMITCP;'SET CON NIL:'" ; stops this 'slip.device online/offline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TCP:bin/ifconfig lo/0 local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TCP:bin/ifconfig Devs:Networks/rhcslip.device/0 xxx.yyy.zz.uuu aaa.bbb.ccc.ddd netmask 255.255.2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AmiTCP:bin/route add troja.mppmu.mpg.de localhost ; remove to enable ping over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TCP:bin/route add default 134.107.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TCP:bin/route add 134.107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&lt; NIL: &gt; NIL: AmiTCP:bin/i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 T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up CARRIER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g &lt;yourslips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"Connected to Intear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lt;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imply start dialup anytime later and you ge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! Questions and bugreports (?? :-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Ko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ellenstr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939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bler@mpiw13.mppmu.mp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49 89 3241329 (and +49 89 32308311 a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y to 'talk' to me at samson@troja.mppmu.mpg.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kobler@pctok.mppmu.mpg.de a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the time I spent on this stuff, I feel that it would be ni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send me something: ranging from an email over nice gif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nancial donations. It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